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Образец заявления физического лица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охто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, дата рождения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домовой книги (копию поквартирной карточки, копию карточки регистрации) н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, дата рожд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гистрации по месту жительства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регистрации, даты рег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Подпись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заявител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администрации МО «Вохтомское» на обработку персональных данных, включающих в себя информацию, содержащуюся в заявлении и документах, представленных в целях получения муниципальной услуги.</w:t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Подпись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Образец заявления юридического лица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охто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юридического лица, юридический почтовый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представителя, № и дата выдачи доверенности представителю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домовой книги (копию поквартирной карточки, копию карточки регистрации) н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, дата рожд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гистрации по месту жительства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регистрации, даты рег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Подпись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заявител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администрации МО «Вохтомское» на обработку персональных данных, включающих в себя информацию, содержащуюся в заявлении и документах, представленных в целях получения муниципальной услуги.</w:t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Подпись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8:00Z</dcterms:created>
  <dc:creator>Admin</dc:creator>
  <dc:description/>
  <cp:keywords/>
  <dc:language>en-US</dc:language>
  <cp:lastModifiedBy>Admin</cp:lastModifiedBy>
  <dcterms:modified xsi:type="dcterms:W3CDTF">2014-02-15T07:48:00Z</dcterms:modified>
  <cp:revision>1</cp:revision>
  <dc:subject/>
  <dc:title/>
</cp:coreProperties>
</file>