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оношский муниципальный район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 проекту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</w:t>
      </w:r>
    </w:p>
    <w:p>
      <w:pPr>
        <w:pStyle w:val="Normal"/>
        <w:shd w:fill="FFFFFF" w:val="clear"/>
        <w:ind w:right="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08.02.2017 г.                                                                                                                                                        п.Коноша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ступительное слово председателя Организационного комитета для подготовки и проведения публичных слушаний , первого зам.главы МО «Коношский муниципальный район» С.В.Серова,о порядке  проведения публичных слушаний.</w:t>
      </w:r>
    </w:p>
    <w:p>
      <w:pPr>
        <w:pStyle w:val="ConsNonformat"/>
        <w:widowControl/>
        <w:ind w:left="172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ссмотрение представленных материалов по 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- Т.А.Еропкина, начальник отдела архитектуры и строительства МО «Коношский муниципальный район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ссмотрение вопросов и предложений участников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в С.В.: Сегодня  на основании постановления  Администрации МО «Коношский муниципальный район» от 02 декабря 2016 г. № 674 «О назначении публичных слушаний»  в соответствии со статьей 31, 33 Градостроительного кодекса Российской Федерации, а также Положением о порядке организации и проведения публичных слушаний в Коношском муниципальном районе, утвержденным решением 31 сессии Муниципального Совета МО «Коношский муниципальный район» от 25.10.2006 № 230, в конференц-зале администрации МО «Коношский муниципальный район» ( п.Коноша, ул.Советская д.76) проводим публичные слушания 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/>
        <w:t xml:space="preserve">Еропкина Т.А.           Внесение изменений в правила землепользования и застройки осуществляется в порядке, предусмотренном </w:t>
      </w:r>
      <w:hyperlink w:anchor="Par914">
        <w:r>
          <w:rPr>
            <w:rStyle w:val="InternetLink"/>
            <w:color w:val="000000"/>
          </w:rPr>
          <w:t>статьями 31</w:t>
        </w:r>
      </w:hyperlink>
      <w:r>
        <w:rPr>
          <w:color w:val="000000"/>
        </w:rPr>
        <w:t xml:space="preserve">, </w:t>
      </w:r>
      <w:hyperlink w:anchor="Par948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>,33  Гр</w:t>
      </w:r>
      <w:r>
        <w:rPr/>
        <w:t>адостроительного Кодекса РФ.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Основаниями для рассмотрения главой  администрации МО «Коношский муниципальный район» вопроса о внесении изменений в правила землепользования и застройки МО «Вохтомское» явился Акт и предписание по результатам внеплановой проверки от 23.09.2016 г. Правил землепользования и застройки МО «Вохтомское», выданный Управлением архитектуры и градостроительства Министерства строительства и архитектуры Архангельской области о соответсвии требованиям законодательства о градостроительной деятельности. В связи с чем  принято Решение о подготовке проекта о внесении изменений в ПЗЗ – распоряжение администрации от 31.10.2016 г. № 497\1-р. Утвержден состав  комиссии , Порядок деятельности комиссии по внесению изменений в ПЗЗ МО «Вохтомское»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оябре 2016 г. администрация МО «Коношский муниципальный район»  заключен муниципальный контракт с ИП Богородицким (ООО «Геодезия и межевания») на выполнение работ по внесению изменений. Ознакомиться с материалами : правила землепользования и застройки (текстовая часть) , графическими материалами , а также нормативно-правовыми актами администрации можно было на сайте МО «Коношский муниципальный район» в разделе «Градостроительство». В целях доведения до жителей информации о вносимых изменениях в правила землепользования и застройки проведены обсуждения в населенных пунктах МО «Вохтомское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>Приём предложений и замечаний по выносимому на публичные слушания вопросу осуществлялся организатором публичных слушаний по адресу: п.Коноша ул.Советская д.76 , каб.9,14 ( также на эл\адрес : mokmr@bk.</w:t>
      </w:r>
      <w:r>
        <w:rPr>
          <w:lang w:val="en-US"/>
        </w:rPr>
        <w:t>ru</w:t>
      </w:r>
      <w:r>
        <w:rPr/>
        <w:t>) и в администрации МО «Вохтомское» по адресу : п.Фоминский Коношского района, ул. Школьная д.8 с 02.12.2016 г. по 01.02.2017 г. в рабочие дни с 8.00 до 16.00 час. Публичные слушания проводились  в течении 2 месяцев , что соответствует требованиям ст.31 п.13 ГрК РФ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и обсуждение представлены  Правила землепользования и застройки (текстовая часть) и карты градостроительного зонирования населенных пунктов в масштабе 1 : 10 000 и карта градостроительного зонирования МО «Вохтомское» в масштабе 1 : 50 000 в части приведения в соответствие с ГрК РФ  территориальных зон, отображение зон с особыми условиями использования, приведение в соответствие перечня территориальных зон с текстовой частью правил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36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очнены  градостроительные регламенты по основным, условным и вспомогательным видам разрешенного использования земельных участков и объектов капитального строительства территориальных зон на территории МО «Вохтомское». Рассмотрены параметры  размеров земельных участков, минимальные отступы от границ земельных участков в целях определения мест размещения объектов строительства, предельное количество этажей. Предложено Правила дополнить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Статьей 58. Ограничения использования земельных участков и объектов капитального строительства,  в пределах особо охраняемых природных территорий   , в том числе планируемого природного заказника «Волошский»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На протяжении всего периода проведения публичных слушаний замечаний, предложений, в том числе в письменном виде, от физических и юридических лиц </w:t>
        <w:br/>
        <w:t>по предмету публичных слушаний не поступало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( 8 чел.) предложений и замечаний, касающихся проекта Правил землепользования и застройки, для включения их в протокол не высказали 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ЕШИЛИ :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ротокол  о результатах публичных слушаний по проекту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направить   Главе муниципального образования «Коношский муниципальный район» для дальнейшего принятия решения о вынесении вопроса на утверждении се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о результатах проведения публичных слушаний по проекту решения Собрания  депутатов муниципального образования «Коношский муниципальный район»  «О внесении изменений в Правила землепользования и застройки МО «Вохтомское»  разместить на официальном сайте администрации в рубрике «Градостроитель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/>
          <w:bCs/>
          <w:color w:val="000000"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</w:t>
              <w:br/>
              <w:t>МО «Коношский муниципальны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snapToGrid w:val="false"/>
              <w:ind w:right="6" w:hanging="0"/>
              <w:jc w:val="right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ind w:right="6" w:hanging="0"/>
              <w:jc w:val="right"/>
              <w:rPr>
                <w:b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еров</w:t>
            </w:r>
          </w:p>
        </w:tc>
      </w:tr>
    </w:tbl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284" w:top="568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Администратор</dc:creator>
  <dc:description/>
  <cp:keywords/>
  <dc:language>en-US</dc:language>
  <cp:lastModifiedBy>пользователь</cp:lastModifiedBy>
  <cp:lastPrinted>2017-02-09T11:16:00Z</cp:lastPrinted>
  <dcterms:modified xsi:type="dcterms:W3CDTF">2017-06-27T10:46:00Z</dcterms:modified>
  <cp:revision>2</cp:revision>
  <dc:subject/>
  <dc:title>Заключение о результатах общественных слушаний</dc:title>
</cp:coreProperties>
</file>