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Организационного комитета по результатам проведения публичных слушаний по  проекту решения Собрания  депутатов муниципального образования «Коношский муниципальный район»  «О внесении изменений в Правила землепользования и застройки МО «Вохтомское»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.Коноша                                                                         09 февраля 2017 года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убличные слушания проведены 08 февраля 2017 г.,  на основании постановления  Администрации МО «Коношский муниципальный район» от 02 декабря 2016 г. № 674 «О назначении публичных слушаний»  в соответствии со статьей 31, 33 Градостроительного кодекса Российской Федерации, а также Положением о порядке организации и проведения публичных слушаний в Коношском муниципальном районе, утвержденным решением 31 сессии Муниципального Совета МО «Коношский муниципальный район» от 25.10.2006 № 230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и рассмотрев,  представленные материалы по проекту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Собрания  депутатов муниципального образования «Коношский муниципальный район»  «О внесении изменений в Правила землепользования и застройки МО «Вохтомское»  Еропкиной Т.А. начальника отдела архитектуры и строительства администрации МО Коношский муниципальный район» и учитывая, что в период проведения публичных слушаний с 02 декабря 2016 г. по 01 февраля 2017 г. замечаний, предложений, в том числе в письменном виде, от физических и юридических лиц </w:t>
        <w:br/>
        <w:t xml:space="preserve">по предмету публичных слушаний не поступало, участники публичных слушаний и организационный комитет </w:t>
      </w: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знать публичные слушания по рассмотрению проекта решения Собрания  депутатов муниципального образования «Коношский муниципальный район»  «О внесении изменений в Правила землепользования и застройки МО «Вохтомское»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на утверждение сессии проект решения Собрания  депутатов муниципального образования «Коношский муниципальный район»  «О внесении изменений в Правила землепользования и застройки МО «Вохтомское» 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заключение организационного комитета по результатам проведения публичных слушаний по проекту решения Собрания  депутатов муниципального образования «Коношский муниципальный район»  «О внесении изменений в Правила землепользования и застройки МО «Вохтомское» опубликовать в печатном издании   муниципального образования «Коношский муниципальный район» - «Вестник»,  и разместить на официальном сайте администрации в рубрике «Градостроительство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ргкомитета</w:t>
            </w:r>
          </w:p>
          <w:p>
            <w:pPr>
              <w:pStyle w:val="Normal"/>
              <w:tabs>
                <w:tab w:val="clear" w:pos="709"/>
                <w:tab w:val="right" w:pos="9360" w:leader="none"/>
              </w:tabs>
              <w:ind w:right="6" w:hanging="0"/>
              <w:rPr>
                <w:bCs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</w:t>
              <w:br/>
              <w:t>МО «Коношский муниципальный район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napToGrid w:val="false"/>
              <w:ind w:right="6" w:hanging="0"/>
              <w:jc w:val="right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360" w:leader="none"/>
              </w:tabs>
              <w:ind w:right="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360" w:leader="none"/>
              </w:tabs>
              <w:ind w:right="6" w:hanging="0"/>
              <w:jc w:val="right"/>
              <w:rPr>
                <w:bCs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С.В.Серов</w:t>
            </w:r>
          </w:p>
        </w:tc>
      </w:tr>
    </w:tbl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Heading2"/>
        <w:rPr>
          <w:bCs/>
          <w:color w:val="000000"/>
          <w:spacing w:val="-3"/>
          <w:szCs w:val="24"/>
        </w:rPr>
      </w:pPr>
      <w:r>
        <w:rPr>
          <w:bCs/>
          <w:color w:val="000000"/>
          <w:spacing w:val="-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284" w:top="568" w:footer="51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47:00Z</dcterms:created>
  <dc:creator>Администратор</dc:creator>
  <dc:description/>
  <cp:keywords/>
  <dc:language>en-US</dc:language>
  <cp:lastModifiedBy>пользователь</cp:lastModifiedBy>
  <cp:lastPrinted>2017-02-09T11:16:00Z</cp:lastPrinted>
  <dcterms:modified xsi:type="dcterms:W3CDTF">2017-06-27T10:47:00Z</dcterms:modified>
  <cp:revision>2</cp:revision>
  <dc:subject/>
  <dc:title>Заключение о результатах общественных слушаний</dc:title>
</cp:coreProperties>
</file>