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 за отчетный период с 01 января по 31 декабря 2012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 по состоянию на конец отчетного пери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х лицами,  замещающими муниципальные должности на постоян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Вохто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567"/>
        <w:gridCol w:w="1268"/>
        <w:gridCol w:w="1418"/>
        <w:gridCol w:w="1417"/>
        <w:gridCol w:w="1559"/>
        <w:gridCol w:w="1094"/>
        <w:gridCol w:w="1600"/>
      </w:tblGrid>
      <w:tr>
        <w:trPr>
          <w:trHeight w:val="419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ого лиц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ого лиц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  <w:tc>
          <w:tcPr>
            <w:tcW w:w="56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693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едова Елена Владимиров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хтомское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69,70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. по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1646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85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Восх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ИЖ Планета – 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. построй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27:00Z</dcterms:created>
  <dc:creator>пользователь</dc:creator>
  <dc:description/>
  <cp:keywords/>
  <dc:language>en-US</dc:language>
  <cp:lastModifiedBy>пользователь</cp:lastModifiedBy>
  <dcterms:modified xsi:type="dcterms:W3CDTF">2013-08-23T12:02:00Z</dcterms:modified>
  <cp:revision>3</cp:revision>
  <dc:subject/>
  <dc:title/>
</cp:coreProperties>
</file>